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OBOWIĄZUJĄC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GIMNAZJUM NR 85 W ROKU SZKOLNYM 2007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KLASA I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1701"/>
        <w:gridCol w:w="5245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wc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Łucz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Pryliń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sz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Język polski – Między nami - podręcznik dla klasy pierwszej gimnazjum + zeszyt ćwiczeń do gimnazjum / 2 części 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ańskie Wydawnictwo Pedagogiczn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Urbańczy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Urbańczyk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yka 1- podręcznik dla gimnazj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ER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.Rozenbajger, R. Rozenbajg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Fizyka dla gimnazjum” cz.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Ko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Kulawi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. Kulaw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itwin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a cz. I dla gimnazjum + zeszyt ćwic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ordawsk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akowsk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laneta I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podręcznik do geografii + ćw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ża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Kłyś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iologia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część I + ćw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Kules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Jur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. Kluse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je najdawniejsze i dawne do schyłku XIV w. - podręcznik do nauki w gimnazjum cz. I i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je najdawniejsze i dawne do schyłku XIV w.- zeszyt ćwic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ka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 angiels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Wetz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ventu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xford</w:t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ręczniki do pozostałych języków obcych zostaną podane we wrześni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y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. Pane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Świat muzyki” klasy 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Stopczy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lastyka 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12:00Z</dcterms:created>
  <dc:creator>ZSO nr 20</dc:creator>
  <dc:description/>
  <dc:language>en-US</dc:language>
  <cp:lastModifiedBy>Prywatny</cp:lastModifiedBy>
  <dcterms:modified xsi:type="dcterms:W3CDTF">2007-07-08T10:12:00Z</dcterms:modified>
  <cp:revision>2</cp:revision>
  <dc:subject/>
  <dc:title>ZESTAW PODRĘCZNIKÓW OBOWIĄZUJĄCYCH</dc:title>
</cp:coreProperties>
</file>